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0,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8272018RegularBoardMeeting">
        <w:r>
          <w:rPr>
            <w:rStyle w:val="InternetLink"/>
            <w:rFonts w:cs="Helvetica" w:ascii="Helvetica" w:hAnsi="Helvetica"/>
            <w:sz w:val="24"/>
          </w:rPr>
          <w:t>August 27, 2018</w:t>
        </w:r>
      </w:hyperlink>
      <w:r>
        <w:rPr>
          <w:rFonts w:cs="Helvetica" w:ascii="Helvetica" w:hAnsi="Helvetica"/>
          <w:sz w:val="24"/>
        </w:rPr>
        <w:t xml:space="preserve">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52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ab/>
        <w:t>A.</w:t>
        <w:tab/>
        <w:t xml:space="preserve">Survey Action Plans -   </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High School - Mr. Brian McDowell</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Middle School - Mrs. Patricia Weber</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Elementary School - Mrs. Barbara Richwine</w:t>
      </w:r>
    </w:p>
    <w:p>
      <w:pPr>
        <w:pStyle w:val="Normal"/>
        <w:numPr>
          <w:ilvl w:val="0"/>
          <w:numId w:val="6"/>
        </w:numPr>
        <w:tabs>
          <w:tab w:val="clear" w:pos="720"/>
          <w:tab w:val="left" w:pos="1440" w:leader="none"/>
        </w:tabs>
        <w:rPr>
          <w:rFonts w:ascii="Helvetica" w:hAnsi="Helvetica" w:cs="Helvetica"/>
          <w:sz w:val="24"/>
        </w:rPr>
      </w:pPr>
      <w:r>
        <w:rPr>
          <w:rFonts w:cs="Helvetica" w:ascii="Helvetica" w:hAnsi="Helvetica"/>
          <w:sz w:val="24"/>
        </w:rPr>
        <w:t>Special Education - Mrs. Sarah Farm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Move to approve the general fund bill list in the amount of $362,683.7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979.6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addition of Ms. Brenda Harris to the bus / van driver list for the 2018-2019 school year.  Jacoby Transportation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rPr>
      </w:pPr>
      <w:r>
        <w:rPr/>
        <w:t>Personnel</w:t>
      </w:r>
      <w:r>
        <w:rPr>
          <w:b w:val="false"/>
        </w:rPr>
        <w:tab/>
        <w:t>E.</w:t>
        <w:tab/>
        <w:t>Move to accept a resignation from Mrs. Jodi Walters, HS Special Education Teacher, effective September 5, 2018.</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Move to grant permission for the administration to advertise and recommend for hire a HS Special Education teacher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Move to accept a resignation from Ms. Tammy Kurtz, elementary classroom / office aide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Move to grant permission for the administration to advertise and recommend for hire an elementary classroom / office aid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Move to approve the addition of Ms. Tammy Kurtz to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J.</w:t>
        <w:tab/>
        <w:t>Move to accept a resignation from Mr. Mike Redding as the HS Varsity Ass’t Boys’ Basketball Coach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Move to grant permission for the administration to advertise and recommend for hire a HS Varsity Ass’t Boys’ Basketball Coach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 xml:space="preserve">Move to approve a medical leave request from Ms. Jen Sauble, elementary teacher, beginning September 12, 2018 for approximately 6 week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 xml:space="preserve">Move to approve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Leann Hazlet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Cross Country Coach     ($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Yearbook Advisor  ($2,40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5"/>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grant permission for the administration to advertise and recommend for hire a kindergarten aide for the 2018-2019 school year based on enroll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Kindergarten currently has 62 stud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Move to approve and grant permission to advertise for an additional regular board meeting on September 24, 2018 at 7:00 PM in the District Board Room.</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5494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8.1pt,12.2pt" to="481.5pt,12.2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numPr>
          <w:ilvl w:val="0"/>
          <w:numId w:val="3"/>
        </w:numPr>
        <w:tabs>
          <w:tab w:val="left" w:pos="720" w:leader="none"/>
        </w:tabs>
        <w:ind w:left="0" w:hanging="0"/>
        <w:jc w:val="both"/>
        <w:rPr>
          <w:rFonts w:ascii="Helvetica" w:hAnsi="Helvetica" w:cs="Helvetica"/>
          <w:sz w:val="24"/>
        </w:rPr>
      </w:pPr>
      <w:r>
        <w:rPr>
          <w:rFonts w:cs="Helvetica" w:ascii="Helvetica" w:hAnsi="Helvetica"/>
          <w:sz w:val="24"/>
        </w:rPr>
        <w:t xml:space="preserve">Next Board Meeting dates: </w:t>
      </w:r>
    </w:p>
    <w:p>
      <w:pPr>
        <w:pStyle w:val="Normal"/>
        <w:tabs>
          <w:tab w:val="clear" w:pos="720"/>
          <w:tab w:val="left" w:pos="1440" w:leader="none"/>
        </w:tabs>
        <w:ind w:left="108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pPr>
      <w:r>
        <w:rPr>
          <w:rFonts w:cs="Helvetica" w:ascii="Helvetica" w:hAnsi="Helvetica"/>
          <w:sz w:val="24"/>
        </w:rPr>
        <w:t xml:space="preserve">The Board will meet for a regular board meeting on Monday, October 8, 2018 at 7:00 p.m. in the District Board Room. </w:t>
      </w:r>
      <w:r>
        <w:br w:type="page"/>
      </w:r>
    </w:p>
    <w:p>
      <w:pPr>
        <w:pStyle w:val="Normal"/>
        <w:tabs>
          <w:tab w:val="clear" w:pos="720"/>
          <w:tab w:val="left" w:pos="1440" w:leader="none"/>
        </w:tabs>
        <w:jc w:val="both"/>
        <w:rPr>
          <w:rFonts w:ascii="Helvetica" w:hAnsi="Helvetica" w:cs="Helvetica"/>
          <w:sz w:val="24"/>
          <w:szCs w:val="24"/>
        </w:rPr>
      </w:pPr>
      <w:hyperlink w:anchor="TOP">
        <w:bookmarkStart w:id="3" w:name="Minutes08272018RegularBoardMeeting"/>
        <w:bookmarkStart w:id="4" w:name="Minutes07232018RegularBoardMeeting"/>
        <w:bookmarkStart w:id="5" w:name="Minutes03192018RegularBoardMeeting"/>
        <w:bookmarkEnd w:id="3"/>
        <w:bookmarkEnd w:id="4"/>
        <w:bookmarkEnd w:id="5"/>
        <w:r>
          <w:rPr>
            <w:rStyle w:val="InternetLink"/>
            <w:rFonts w:cs="Helvetica" w:ascii="Helvetica" w:hAnsi="Helvetica"/>
            <w:sz w:val="24"/>
            <w:szCs w:val="24"/>
          </w:rPr>
          <w:t>August 27, 2018</w:t>
        </w:r>
      </w:hyperlink>
    </w:p>
    <w:p>
      <w:pPr>
        <w:pStyle w:val="Normal"/>
        <w:jc w:val="both"/>
        <w:rPr>
          <w:rFonts w:ascii="Helvetica" w:hAnsi="Helvetica" w:cs="Helvetica"/>
          <w:sz w:val="24"/>
          <w:szCs w:val="24"/>
        </w:rPr>
      </w:pPr>
      <w:bookmarkStart w:id="6" w:name="Minutes08272018RegularBoardMeeting"/>
      <w:bookmarkEnd w:id="6"/>
      <w:r>
        <w:rPr>
          <w:rFonts w:cs="Helvetica" w:ascii="Helvetica" w:hAnsi="Helvetica"/>
          <w:sz w:val="24"/>
          <w:szCs w:val="24"/>
        </w:rPr>
        <w:t>Page 4452</w:t>
      </w:r>
    </w:p>
    <w:p>
      <w:pPr>
        <w:pStyle w:val="Normal"/>
        <w:jc w:val="both"/>
        <w:rPr>
          <w:rFonts w:ascii="Helvetica" w:hAnsi="Helvetica" w:cs="Helvetica"/>
          <w:sz w:val="24"/>
          <w:szCs w:val="24"/>
        </w:rPr>
      </w:pPr>
      <w:r>
        <w:rPr>
          <w:rFonts w:cs="Helvetica" w:ascii="Helvetica" w:hAnsi="Helvetica"/>
          <w:sz w:val="24"/>
          <w:szCs w:val="24"/>
        </w:rPr>
      </w:r>
      <w:bookmarkStart w:id="7" w:name="Minutes07232018RegularBoardMeeting"/>
      <w:bookmarkStart w:id="8" w:name="Minutes07232018RegularBoardMeeting"/>
      <w:bookmarkEnd w:id="8"/>
    </w:p>
    <w:p>
      <w:pPr>
        <w:pStyle w:val="NoSpacing"/>
        <w:rPr>
          <w:rFonts w:ascii="Helvetica" w:hAnsi="Helvetica" w:cs="Helvetica"/>
          <w:sz w:val="24"/>
          <w:szCs w:val="24"/>
        </w:rPr>
      </w:pPr>
      <w:r>
        <w:rPr>
          <w:rFonts w:cs="Helvetica" w:ascii="Helvetica" w:hAnsi="Helvetica"/>
          <w:sz w:val="24"/>
          <w:szCs w:val="24"/>
        </w:rPr>
      </w:r>
      <w:bookmarkStart w:id="9" w:name="Minutes03192018RegularBoardMeeting"/>
      <w:bookmarkStart w:id="10" w:name="Minutes03192018RegularBoardMeeting"/>
      <w:bookmarkEnd w:id="10"/>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ugust 27, 2018 at 7:00 p.m. in the Fairfield Borough Hall for a regular Board Meeting.   There was an Executive Session on Thursday, August 23, 2018 for personnel matters.  The following members were in attendance: Mr. Strahler, Presiding; Mrs. Myers, Mrs. Huster, Mrs. Bequette, Mrs. Van Metre, Mr. Whitcomb, who arrived at 7:06 p.m.; Mr. Laird, Mrs. Briggs and Mr. Murray.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Ms. Crystal Heller, Athletic Director; and Mr. Howie Kessel, Maintenance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Myers, the minutes of the July 23, 2018 and August 13, 2018 regular Board Meetings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ayor Stanley welcomed all to the Fairfield Borough Hall.  </w:t>
      </w:r>
    </w:p>
    <w:p>
      <w:pPr>
        <w:pStyle w:val="Normal"/>
        <w:spacing w:lineRule="auto" w:line="360"/>
        <w:jc w:val="both"/>
        <w:rPr/>
      </w:pPr>
      <w:r>
        <w:rPr>
          <w:rFonts w:cs="Helvetica" w:ascii="Helvetica" w:hAnsi="Helvetica"/>
          <w:sz w:val="24"/>
          <w:szCs w:val="24"/>
        </w:rPr>
        <w:tab/>
        <w:t>Mrs. Royer introduced Mr. Anthony Dattoli and other representatives from Belfor to give an update on the project and answer questions from the public.  Mr. Dattoli explained, in detail, exactly where we were in the process in both buildings.  There are many schools in the state currently affected in the same way and suffering with the same older mechanicals that cannot keep up with the weather conditions.   We are on track to open on September 4, 2018 but we will be down to the wire to get the buildings ready.  Based on questions from the public it was explained that our entire duct system was cleaned as part of the remediation to prevent residual mold that may have been housed in the ducts from contaminating the air and every room and closet has been cleaned and air scrubbed.  Once the rooms are cleared, Belfor will leave and the District will monitor the humidity and dehumidifiers will be on-site to keep the humidity to the required levels to prevent microbial growth until the heat season arrives.  We did have some rooms that did not appear to have visible mold initially, however every room was cleaned.  The first date of testing was August 6, 2018 which was initial and quick to determine scope.</w:t>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3</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Based on the testing, a protocol was put in place.  One member of the public questioned exactly what the standards are for mold in the buildings.  Belfor very specifically explained that the District had mold growth inside that was not present outside which provides for a zero tolerance inside.  Mr. Norman Hess, Belfor, went into detail about the location and presence of the District’s mold and the visibility of such.  Mrs. Royer explained that quotes were obtained as per School Code and all rules were followed relative to the project.  She also explained the inevitability of what has occurred and what she will be recommending in the future to prevent this from happening in the future.  Mr. Larson, CMI, will be at the next Board meeting to explain air quality requirements in detail and answer further questions.  Initial payments will be made from our fund balance (savings) which will be significantly down.  We may be able to pay ourselves back from a future bond issue that will be needed to fix our mechanicals.  We are reviewing all sorts of possible funding from PEMA, FEMA, and other sources.  </w:t>
      </w:r>
    </w:p>
    <w:p>
      <w:pPr>
        <w:pStyle w:val="Normal"/>
        <w:tabs>
          <w:tab w:val="left" w:pos="720" w:leader="none"/>
        </w:tabs>
        <w:spacing w:before="0" w:after="200"/>
        <w:jc w:val="both"/>
        <w:rPr>
          <w:rFonts w:ascii="Helvetica" w:hAnsi="Helvetica" w:cs="Helvetica"/>
          <w:sz w:val="24"/>
          <w:szCs w:val="24"/>
        </w:rPr>
      </w:pPr>
      <w:r>
        <w:rPr>
          <w:rFonts w:cs="Helvetica" w:ascii="Helvetica" w:hAnsi="Helvetica"/>
          <w:b/>
          <w:sz w:val="24"/>
          <w:szCs w:val="24"/>
        </w:rPr>
        <w:t>Public Comment</w:t>
      </w:r>
    </w:p>
    <w:p>
      <w:pPr>
        <w:pStyle w:val="Normal"/>
        <w:tabs>
          <w:tab w:val="left" w:pos="720" w:leader="none"/>
        </w:tabs>
        <w:spacing w:lineRule="auto" w:line="360"/>
        <w:jc w:val="both"/>
        <w:rPr/>
      </w:pPr>
      <w:r>
        <w:rPr>
          <w:rFonts w:cs="Helvetica" w:ascii="Helvetica" w:hAnsi="Helvetica"/>
          <w:sz w:val="24"/>
          <w:szCs w:val="24"/>
        </w:rPr>
        <w:tab/>
        <w:t xml:space="preserve">Dean Thomas spoke about signing up with Kennie’s for future funding similar to Giant Stores.  The Music in the Park will be on September 9 from 5-7 p.m.  He will also have Lions’ Club raffle tickets availabl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Qually spoke about assisting at the County level for disaster funding.</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Sara Laird was very appreciative of the continued support for streaming the meeting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Candace Ferguson Miller spoke again about adding Wrestling to our gym curriculu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Terry Ferguson spoke to the Board about our homework procedures and hopes that the level of homework given will decrease as it is too much stress on the family.  She also hopes the money spent on the mold remediation does not deprive our students of items they need.  At the end of the meeting she questioned if the concerns discussed at meetings, by the public, are addressed at some point by the Board or Administratio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Also, at the end of the meeting, some discussion of the school calendar was hel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Murray questioned if the community would like to change meeting locations periodically over the school year.  </w:t>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On a motion made by Mrs. Bequette and seconded by Mr. Whitcomb the Consent Agend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 xml:space="preserve">Approved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Granted permission for the Superintendent to approve any requested Saturday-Sunday Pippinfest activities for September 28-29,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sked due to one board meeting in September and school starting in Septembe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Approved the addition of the following individuals to the bus / van driver list for the 2018-2019 school year. The contractor is lis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ichelle Goodman</w:t>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andy Markle</w:t>
        <w:tab/>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Debra Matteson </w:t>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Elizabeth Rohler </w:t>
        <w:tab/>
        <w:t>– School Express</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Lee Jury </w:t>
        <w:tab/>
        <w:tab/>
        <w:t>– School Express</w:t>
        <w:tab/>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Roberta Groves </w:t>
        <w:tab/>
        <w:t>– School Express</w:t>
      </w:r>
    </w:p>
    <w:p>
      <w:pPr>
        <w:pStyle w:val="Normal"/>
        <w:ind w:left="2880" w:hanging="2880"/>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D.</w:t>
        <w:tab/>
        <w:t>Ratified the Superintendent’s appointment for the employment of Ms. Leslie Carbaugh as a part-time Special Education Aide with salary and benefits per the Support Staff Policy. Her first day will be designated by the Superintend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pPr>
      <w:r>
        <w:rPr>
          <w:rFonts w:cs="Helvetica" w:ascii="Helvetica" w:hAnsi="Helvetica"/>
          <w:sz w:val="24"/>
          <w:szCs w:val="24"/>
        </w:rPr>
        <w:t>Ratified the Superintendent’s appointment for the employment of Ms. Kristen Eaton-Vlcej as a full-time Middle School Science Teacher with salary and benefits per the Collective Bargaining Agreement effective August 16, 2018.</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b/>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the removal of Ms. Vicky Cox from the Support Staff Substitute List K-12.</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5</w:t>
      </w:r>
    </w:p>
    <w:p>
      <w:pPr>
        <w:pStyle w:val="Normal"/>
        <w:jc w:val="both"/>
        <w:rPr>
          <w:rFonts w:ascii="Helvetica" w:hAnsi="Helvetica" w:cs="Helvetica"/>
          <w:sz w:val="24"/>
          <w:szCs w:val="24"/>
        </w:rPr>
      </w:pPr>
      <w:r>
        <w:rPr>
          <w:rFonts w:cs="Helvetica" w:ascii="Helvetica" w:hAnsi="Helvetica"/>
          <w:sz w:val="24"/>
          <w:szCs w:val="24"/>
        </w:rPr>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Ratified the Superintendent’s appointment of supplemental contracts for following individuals as coaches / advisors for the 2018-2019 school year with salary per the Collective Bargaining Agreement. </w:t>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aryn Sloat</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Show Choir Director ($1,970)</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Daimen Michael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Girls’ Soccer Coach ($2,545)</w:t>
      </w:r>
    </w:p>
    <w:p>
      <w:pPr>
        <w:pStyle w:val="ListParagraph"/>
        <w:ind w:left="216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risha Zimmerma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Varsity Head Volleyball Coach ($2,7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Morgan Ferguso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Volleyball Coach ($2,2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Jacob Johnso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George Bell</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ris Alpaugh</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arles Hes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2160" w:leader="none"/>
        </w:tabs>
        <w:ind w:left="2160" w:firstLine="72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H.</w:t>
        <w:tab/>
        <w:t xml:space="preserve">Approved Policy #217 Graduation, on a second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I.</w:t>
        <w:tab/>
        <w:t>Approved Policy 219 Student Complaint Proc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w:t>
        <w:tab/>
        <w:t>Approved Policy 220 Student Express / Distribution and Posting Material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w:t>
        <w:tab/>
        <w:t>Approved Policy 221, Dress and Groom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w:t>
        <w:tab/>
        <w:t>Approved Policy 224, Care of Schoo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w:t>
        <w:tab/>
        <w:t>Approved Policy 228, Student Govern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w:t>
        <w:tab/>
        <w:t>Approved Policy 229, Student Fundraising, on a second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Approved Policy 230, Public Performances by Students, on a second reading.</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6</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P.</w:t>
        <w:tab/>
        <w:t>Approved Policy 231, Social Events and Class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Q.</w:t>
        <w:tab/>
        <w:t>Approved Policy 231.1, Senior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R.</w:t>
        <w:tab/>
        <w:t>Approved Policy 232, Student Involvement in Decision-Making,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S.</w:t>
        <w:tab/>
        <w:t>Approved Policy 234, Pregnant / Parenting / Married Student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T.</w:t>
        <w:tab/>
        <w:t>Approved Policy 235, Student Rights and Responsibilitie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U.</w:t>
        <w:tab/>
        <w:t>Approved Policy 235.1, Survey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V.</w:t>
        <w:tab/>
        <w:t>Approved Policy 236, Student Assistance Program,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W.</w:t>
        <w:tab/>
        <w:t>Approved Policy 238, Parent of Record,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X.</w:t>
        <w:tab/>
        <w:t>Approved Policy 239, Foreign Exchange Students, on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Y.</w:t>
        <w:tab/>
        <w:t>Approved Policy 240, Contests for Students,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Z.</w:t>
        <w:tab/>
        <w:t>Approved Policy 250, Student Recruitment,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A.</w:t>
        <w:tab/>
        <w:t>Approved Policy 252, Dating Violence with attachment,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 xml:space="preserve">On a </w:t>
        <w:tab/>
        <w:tab/>
        <w:t xml:space="preserve">On a motion made by Mrs. Briggs and seconded by Mrs. Huster Item 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shd w:fill="FFFFFF" w:val="clear"/>
        </w:rPr>
        <w:t xml:space="preserve">Adopted the attached resolution protecting the Board’s ability to reimburse the general fund for remediation costs.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Based on the cost of remediation and a future mechanical project, it may be necessary to have a bond issue for financing.  This resolution protects the Board's ability to reimburse its general fund for the costs incurred to remediate should the Board choose to do so.  This is based on recommendations from our Bond Counsel.  </w:t>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7</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ot</w:t>
        <w:tab/>
        <w:tab/>
        <w:t xml:space="preserve">On a motion made by Mrs. Myers and seconded by Mr. Whitcomb Item B.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jc w:val="both"/>
        <w:rPr>
          <w:rFonts w:ascii="Helvetica" w:hAnsi="Helvetica" w:cs="Helvetica"/>
          <w:color w:val="222222"/>
          <w:sz w:val="24"/>
          <w:szCs w:val="24"/>
        </w:rPr>
      </w:pPr>
      <w:r>
        <w:rPr>
          <w:rFonts w:cs="Helvetica" w:ascii="Helvetica" w:hAnsi="Helvetica"/>
          <w:color w:val="222222"/>
          <w:sz w:val="24"/>
          <w:szCs w:val="24"/>
        </w:rPr>
      </w:r>
    </w:p>
    <w:p>
      <w:pPr>
        <w:pStyle w:val="Normal"/>
        <w:numPr>
          <w:ilvl w:val="0"/>
          <w:numId w:val="2"/>
        </w:numPr>
        <w:ind w:left="2160" w:hanging="720"/>
        <w:jc w:val="both"/>
        <w:rPr>
          <w:rFonts w:ascii="Helvetica" w:hAnsi="Helvetica" w:cs="Helvetica"/>
          <w:sz w:val="24"/>
          <w:szCs w:val="24"/>
        </w:rPr>
      </w:pPr>
      <w:r>
        <w:rPr>
          <w:rFonts w:cs="Helvetica" w:ascii="Helvetica" w:hAnsi="Helvetica"/>
          <w:color w:val="222222"/>
          <w:sz w:val="24"/>
          <w:szCs w:val="24"/>
        </w:rPr>
        <w:t xml:space="preserve">Granted permission for the </w:t>
      </w:r>
      <w:r>
        <w:rPr>
          <w:rFonts w:cs="Helvetica" w:ascii="Helvetica" w:hAnsi="Helvetica"/>
          <w:color w:val="222222"/>
          <w:sz w:val="24"/>
          <w:szCs w:val="24"/>
          <w:shd w:fill="FFFFFF" w:val="clear"/>
        </w:rPr>
        <w:t>Business Manager to review and receive quotes for the update to the phone system to allow for a District-wide intercom system as part of our safety initiative.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We currently have $21,000 budgeted for upgrades to the phone system.  Early estimates for the intercom are approximately $10,000 and the remaining dollars will be used for POE switches to allow for better network speed and future updates.  </w:t>
      </w:r>
    </w:p>
    <w:p>
      <w:pPr>
        <w:pStyle w:val="Normal"/>
        <w:tabs>
          <w:tab w:val="clear" w:pos="720"/>
          <w:tab w:val="left" w:pos="684" w:leader="none"/>
          <w:tab w:val="left" w:pos="1440" w:leader="none"/>
        </w:tabs>
        <w:spacing w:lineRule="auto" w:line="360"/>
        <w:ind w:left="144" w:hanging="2160"/>
        <w:jc w:val="both"/>
        <w:rPr>
          <w:rFonts w:ascii="Helvetica" w:hAnsi="Helvetica" w:cs="Helvetica"/>
          <w:color w:val="222222"/>
          <w:sz w:val="24"/>
          <w:szCs w:val="24"/>
        </w:rPr>
      </w:pPr>
      <w:r>
        <w:rPr>
          <w:rFonts w:cs="Helvetica" w:ascii="Helvetica" w:hAnsi="Helvetica"/>
          <w:color w:val="222222"/>
          <w:sz w:val="24"/>
          <w:szCs w:val="24"/>
        </w:rPr>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8:00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tabs>
          <w:tab w:val="clear" w:pos="720"/>
          <w:tab w:val="left" w:pos="2160" w:leader="none"/>
        </w:tabs>
        <w:ind w:left="720" w:hanging="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5"/>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5"/>
      <w:numFmt w:val="upperLetter"/>
      <w:lvlText w:val="%1."/>
      <w:lvlJc w:val="left"/>
      <w:pPr>
        <w:tabs>
          <w:tab w:val="num" w:pos="0"/>
        </w:tabs>
        <w:ind w:left="1800" w:hanging="360"/>
      </w:pPr>
      <w:rPr>
        <w:sz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3:00Z</dcterms:created>
  <dc:creator>Ann Brown</dc:creator>
  <dc:description/>
  <cp:keywords/>
  <dc:language>en-US</dc:language>
  <cp:lastModifiedBy>Ann Brown</cp:lastModifiedBy>
  <cp:lastPrinted>2018-09-07T08:27:00Z</cp:lastPrinted>
  <dcterms:modified xsi:type="dcterms:W3CDTF">2018-09-07T12:30:00Z</dcterms:modified>
  <cp:revision>10</cp:revision>
  <dc:subject/>
  <dc:title>FAIRFIELD AREA SCHOOL DISTRICT</dc:title>
</cp:coreProperties>
</file>